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4/2024: sprawozdanie z dnia 26 września 2024 r. – dzik odstrzelony w okolicy miejscowości Gawliki Małe, gmina Wydminy, powiat giż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5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6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7/2024: sprawozdanie z dnia 3 października 2024 r. – dzik odstrzelony w okolicy miejscowości Mózgowo, gmina Iława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8/2024: sprawozdanie z dnia 3 października 2024 r. – dzik odstrzelony w okolicy miejscowości Różaniec, gmina Pieniężn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9/2024: sprawozdanie z dnia 3 października 2024 r. – dzik odstrzelony w okolicy miejscowości Słup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0/2024: sprawozdanie z dnia 3 października 2024 r. – dzik odstrzelony w okolicy miejscowości Jarzeński Młyn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1/2024: sprawozdanie z dnia 3 października 2024 r. – dzik odstrzelony w okolicy miejscowości Kwitajny Wielkie, gmina Godkowo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2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3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4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5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6/2024:  sprawozdanie z dnia 10 października 2024 r. – dzik odstrzelony w okolicy miejscowości Żabin, gmina Banie Mazurskie, powiat gołdap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7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8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9/2024:  sprawozdanie z dnia 17 października 2024 r. – dzik padły, znaleziony w okolicy miejscowości Stoboje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0/2024:  sprawozdanie z dnia 18 października 2024 r. – dzik odstrzelony w okolicy miejscowości Nowy Folwark, gmina Kisielice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1/2024:  sprawozdanie z dnia 29 października 2024 r. – dzik odstrzelony w okolicy miejscowości Deksy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2/2024:  sprawozdanie z dnia 29 października 2024 r. – dzik odstrzelony w okolicy miejscowości Pareżki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3/2024:  sprawozdanie z dnia 29 października 2024 r. – dzik odstrzelony w okolicy miejscowości Pareżki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4/2024:  sprawozdanie z dnia 29 października 2024 r. – 5 dzików padłych znalezionych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5/2024: sprawozdanie z dnia 31 października 2024 r. – dzik odstrzelony w okolicy miejscowości Dębiny, gmina Wilczęt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6/2024: sprawozdanie z dnia 8 listopada 2024 r. – dzik odstrzelony w okolicy miejscowości Jachowo, gmina Lelkowo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7/2024: sprawozdanie z dnia 14 listopad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8/2024: sprawozdanie z dnia 15 listopada 2024 r. – dzik odstrzelony w okolicy miejscowości Narusa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9/2024: sprawozdanie z dnia 15 listopada 2024 r. – dzik odstrzelony w okolicy miejscowości Narusa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0/2024: sprawozdanie z dnia 18 listopada 2024 r. – 3 dziki padłe znalezione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1/2024: sprawozdanie z dnia 19 listopada 2024 r. – dzik odstrzelony w miejscowości Piastowo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2/2024: sprawozdanie z dnia 19 listopada 2024 r. – dzik odstrzel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3/2024: sprawozdanie z dnia 19 listopada 2024 r. – dzik odstrzel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4/2024: sprawozdanie z dnia 20 listopada 2024 r. – dzik padły znaleziony w miejscowości Brzezina, gmina Tolkmick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5/2024: sprawozdanie z dnia 20 listopada 2024 r. – dzik padły znaleziony w okolicy miejscowości Bajorki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6/2024: sprawozdanie z dnia 22 listopad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7/2024: sprawozdanie z dnia 27 listopad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8/2024: sprawozdanie z dnia 27 listopad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9/2024: sprawozdanie z dnia 27 listopada 2024 r. – dzik odstrzelony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0/2024: sprawozdanie z dnia 2 grudnia 2024 r. – dzik padły znaleziony w okolicy miejscowości Frombork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1/2024: sprawozdanie z dnia 2 grudnia 2024 r. – dzik padły znalezi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2/2024: sprawozdanie z dnia 4 grudnia 2024 r. – dzik odstrzelony w okolicy miejscowości Lwowiec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3/2024: sprawozdanie z dnia 4 grudnia 2024 r. – dzik odstrzelony w okolicy miejscowości Osikowo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4/2024: sprawozdanie z dnia 4 grudnia 2024 r. – dzik odstrzelony w okolicy miejscowości Osikowo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5/2024: sprawozdanie z dnia 4 grudnia 2024 r. – dzik odstrzelony w okolicy miejscowości Wilcze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6/2024: sprawozdanie z dnia 6 grudnia 2024 r. – dzik odstrzelony w okolicy miejscowości Drewnowo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7/2024: sprawozdanie z dnia 9 grudnia 2024 r. – 4 dziki padłe znalezione w okolicy miejscowości Maryszki, gmina Budry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8/2024: sprawozdanie z dnia 9 grudni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9/2024: sprawozdanie z dnia 11 grudnia 2024 r. –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0/2024: sprawozdanie z dnia 11 grudnia 2024 r. – dzik odstrzel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1/2024: sprawozdanie z dnia 11 grudnia 2024 r. – dzik odstrzelony w okolicy miejscowości Włóczyska, gmina Młynary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2/2024: sprawozdanie z dnia 11 grudnia 2024 r. – dzik padły znaleziony w okolicy miejscowości Cielętnik, gmina Braniewo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3/2024: sprawozdanie z dnia 11 grudnia 2024 r. – dzik odstrzelony w okolicy miejscowości Glinka, gmina Braniewo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4/2024: sprawozdanie z dnia 11 grudnia 2024 r. – dzik odstrzel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5/2024: sprawozdanie z dnia 11 grudnia 2024 r. – dzik padły znalezi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6/2024: sprawozdanie z dnia 11 grudnia 2024 r. – dzik padły znalezi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7/2024: sprawozdanie z dnia 11 grudnia 2024 r. – dzik padły znaleziony w okolicy miejscowości Wężówko, gmina Budry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8/2024: sprawozdanie z dnia 11 grudnia 2024 r. – 8 dzików padłych znalezionych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9/2024: sprawozdanie z dnia 11 grudnia 2024 r. – dzik odstrzelony na terenie miasta Elbląg,  gmina M. Elbląg, powiat M. Elbląg - obszar objęty ograniczeniami II (różowy) –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9</Pages>
  <Words>7105</Words>
  <Characters>42631</Characters>
  <CharactersWithSpaces>49637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12-16T10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